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7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Cante e Conte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públicos municipais oriundos de subvenção autorizada em lei municipal, destinados ao desenvolvimento d</w:t>
      </w:r>
      <w:r>
        <w:rPr>
          <w:rFonts w:cs="Arial" w:ascii="Arial" w:hAnsi="Arial"/>
          <w:b/>
          <w:sz w:val="24"/>
          <w:szCs w:val="24"/>
        </w:rPr>
        <w:t>os objetivos sociais e culturais a que se propõe, que tem como destaque a contribuição para acesso à cultura pela população local, promoção e produção de eventos de mesma natureza, realizar cursos, oficinas e festivais voltados à promoção da cultura, entre outras finalidades previstas em seu Estatuto Social, e em plano de trabalho devidamente apresentado ao município de Baepe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20.000,00 (Vint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4 de Julh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Luís Antônio Ottoni Lelo, como Presidente da Associação Cante e Conte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18:00Z</dcterms:created>
  <dc:creator>F6793017</dc:creator>
  <dc:description/>
  <dc:language>en-US</dc:language>
  <cp:lastModifiedBy>Pref Baependi</cp:lastModifiedBy>
  <cp:lastPrinted>2017-07-28T16:16:00Z</cp:lastPrinted>
  <dcterms:modified xsi:type="dcterms:W3CDTF">2017-07-28T19:18:00Z</dcterms:modified>
  <cp:revision>2</cp:revision>
  <dc:subject/>
  <dc:title>(MODELO DE EXTRATO DE CONTRATO PARA PUBLICAÇÃO NA IMPRENSA)</dc:title>
</cp:coreProperties>
</file>