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mo de Fomento nº:</w:t>
      </w:r>
      <w:r>
        <w:rPr>
          <w:rFonts w:cs="Arial" w:ascii="Arial" w:hAnsi="Arial"/>
          <w:sz w:val="24"/>
        </w:rPr>
        <w:t xml:space="preserve"> 009/2017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ícipes: MUNICÍPIO DE BAEPENDI e INSTITUTO NHÁ CH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 desenvolver os objetivos sociais a que se propõe, que tem como destaque a concessão de abrigo, alimentação, educação, assistência social e cultural a crianças em situação de risco e vulnerabilidade social, além de outros previstos em seu Estatuto Social, e devidamente vinculado com o acima cit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007, de 07 de Dezembro de 2016 e Lei Municipal nº 3018, de 29 de Dezembro de 2016.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or:</w:t>
      </w:r>
      <w:r>
        <w:rPr>
          <w:rFonts w:cs="Arial" w:ascii="Arial" w:hAnsi="Arial"/>
          <w:sz w:val="24"/>
        </w:rPr>
        <w:t xml:space="preserve"> R$ 30.000,00 (Trinta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18 de Setembro de 2017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a Prefeitura Municipal de Baependi, e Eina Ferreira Martins, pelo Instituto Nhá Chica.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05:00Z</dcterms:created>
  <dc:creator>F6793017</dc:creator>
  <dc:description/>
  <dc:language>en-US</dc:language>
  <cp:lastModifiedBy>Pref Baependi</cp:lastModifiedBy>
  <cp:lastPrinted>2017-09-21T16:04:00Z</cp:lastPrinted>
  <dcterms:modified xsi:type="dcterms:W3CDTF">2017-09-21T19:05:00Z</dcterms:modified>
  <cp:revision>2</cp:revision>
  <dc:subject/>
  <dc:title>(MODELO DE EXTRATO DE CONTRATO PARA PUBLICAÇÃO NA IMPRENSA)</dc:title>
</cp:coreProperties>
</file>