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10/2017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ícipes: MUNICÍPIO DE BAEPENDI e ASSOCIAÇÃO DE PROTEÇÃO AOS ANIMAIS DE BAEPENDI DEFENSORES DE BICH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desenvolver os objetivos sociais a que se propõe, que tem como destaque o desenvolvimento de trabalhos relacionados à proteção de animais contra maus-tratos e crueldades, proporcionando-lhes assistência veterinária, alimentação, abrigo, entre outras, o desenvolvimento de atividades voltadas à educação e preservação ambiental em geral, além de outros previstos em seu Estatuto Social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07, de 07 de Dezembro de 2016 e Lei Municipal nº 3018, de 29 de Dezembro de 2016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12.000,00 (Doze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09 de Outubro de 2017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a Prefeitura Municipal de Baependi, e Marina Ribeiro Guimarães, pela Associação de Proteção aos Animais de Baependi Defensores de Bichos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36:00Z</dcterms:created>
  <dc:creator>F6793017</dc:creator>
  <dc:description/>
  <dc:language>en-US</dc:language>
  <cp:lastModifiedBy>Pref Baependi</cp:lastModifiedBy>
  <cp:lastPrinted>2017-10-09T16:34:00Z</cp:lastPrinted>
  <dcterms:modified xsi:type="dcterms:W3CDTF">2017-10-09T19:36:00Z</dcterms:modified>
  <cp:revision>2</cp:revision>
  <dc:subject/>
  <dc:title>(MODELO DE EXTRATO DE CONTRATO PARA PUBLICAÇÃO NA IMPRENSA)</dc:title>
</cp:coreProperties>
</file>