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XTRATO PARA PUBLICAÇÃO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Termo de Fomento nº:</w:t>
      </w:r>
      <w:r>
        <w:rPr>
          <w:rFonts w:cs="Arial" w:ascii="Arial" w:hAnsi="Arial"/>
          <w:sz w:val="24"/>
        </w:rPr>
        <w:t xml:space="preserve"> 001/2018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tícipes: MUNICÍPIO DE BAEPENDI e NASCENTE ASSOCIAÇÃO AMBIENTA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bjeto: </w:t>
      </w:r>
      <w:r>
        <w:rPr>
          <w:rFonts w:cs="Arial" w:ascii="Arial" w:hAnsi="Arial"/>
          <w:sz w:val="24"/>
          <w:szCs w:val="24"/>
        </w:rPr>
        <w:t>tem por objeto a parceria entre os celebrantes, objetivando a concessão de recursos públicos municipais, oriundos de subvenção social devidamente autorizada em lei municipal, à entidade, de modo que ela possa desenvolver as atividades a que se propõe em plano de trabalho apresentado e compatível com o seu estatuto socia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mparo Legal:</w:t>
      </w:r>
      <w:r>
        <w:rPr>
          <w:rFonts w:cs="Arial" w:ascii="Arial" w:hAnsi="Arial"/>
          <w:sz w:val="24"/>
        </w:rPr>
        <w:t xml:space="preserve"> artigo 31, inciso II, da Lei Nacional nº 13.019, de 13 de Julho de 2014; Decreto Municipal nº 12, de 12 de Janeiro de 2017; Lei Municipal nº 3007, de 07 de Dezembro de 2016, Lei Municipal nº 3070, de 01 de Janeiro de 2018 e Lei Municipal nº 3072 de 19 de Fevereiro de 2018.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Valor:</w:t>
      </w:r>
      <w:r>
        <w:rPr>
          <w:rFonts w:cs="Arial" w:ascii="Arial" w:hAnsi="Arial"/>
          <w:sz w:val="24"/>
        </w:rPr>
        <w:t xml:space="preserve"> R$ 15.000,00 (Quinze Mil Reais)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Data da Assinatura:</w:t>
      </w:r>
      <w:r>
        <w:rPr>
          <w:rFonts w:cs="Arial" w:ascii="Arial" w:hAnsi="Arial"/>
          <w:sz w:val="24"/>
        </w:rPr>
        <w:t xml:space="preserve"> 20 de Fevereiro de 2018.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Signatários:</w:t>
      </w:r>
      <w:r>
        <w:rPr>
          <w:rFonts w:cs="Arial" w:ascii="Arial" w:hAnsi="Arial"/>
          <w:sz w:val="24"/>
        </w:rPr>
        <w:t xml:space="preserve"> Hilton Luiz de Carvalho Rollo, pelo município de Baependi, e Tatiana Medeiros Curátola, pela Nascente Associação Ambiental.     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701" w:right="1134" w:gutter="0" w:header="0" w:top="170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8:52:00Z</dcterms:created>
  <dc:creator>F6793017</dc:creator>
  <dc:description/>
  <dc:language>en-US</dc:language>
  <cp:lastModifiedBy>Pref Baependi</cp:lastModifiedBy>
  <cp:lastPrinted>2018-03-01T15:51:00Z</cp:lastPrinted>
  <dcterms:modified xsi:type="dcterms:W3CDTF">2018-03-01T18:52:00Z</dcterms:modified>
  <cp:revision>2</cp:revision>
  <dc:subject/>
  <dc:title>(MODELO DE EXTRATO DE CONTRATO PARA PUBLICAÇÃO NA IMPRENSA)</dc:title>
</cp:coreProperties>
</file>