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2/2018 – Primeiro Aditiv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 e Lei Municipal nº 3100, de 23 de Agost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do Aditivo:</w:t>
      </w:r>
      <w:r>
        <w:rPr>
          <w:rFonts w:cs="Arial" w:ascii="Arial" w:hAnsi="Arial"/>
          <w:sz w:val="24"/>
          <w:szCs w:val="24"/>
        </w:rPr>
        <w:t xml:space="preserve"> R$ 30.000,00 (Trinta Mil Rea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 Termo de Fomento: </w:t>
      </w:r>
      <w:r>
        <w:rPr>
          <w:rFonts w:cs="Arial" w:ascii="Arial" w:hAnsi="Arial"/>
          <w:color w:val="000000"/>
          <w:sz w:val="24"/>
          <w:szCs w:val="24"/>
        </w:rPr>
        <w:t>R$ 71.985,60 (Setenta e Um Mil Novecentos e Oitenta e Cinco Reais e Sessenta Centavo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4 de Agost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5:00Z</dcterms:created>
  <dc:creator>F6793017</dc:creator>
  <dc:description/>
  <cp:keywords/>
  <dc:language>en-US</dc:language>
  <cp:lastModifiedBy>Pref Baependi</cp:lastModifiedBy>
  <cp:lastPrinted>2018-09-04T16:01:00Z</cp:lastPrinted>
  <dcterms:modified xsi:type="dcterms:W3CDTF">2018-09-04T19:04:00Z</dcterms:modified>
  <cp:revision>5</cp:revision>
  <dc:subject/>
  <dc:title>(MODELO DE EXTRATO DE CONTRATO PARA PUBLICAÇÃO NA IMPRENSA)</dc:title>
</cp:coreProperties>
</file>