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Termo de Fomento nº:</w:t>
      </w:r>
      <w:r>
        <w:rPr>
          <w:rFonts w:cs="Arial Narrow" w:ascii="Arial Narrow" w:hAnsi="Arial Narrow"/>
          <w:sz w:val="24"/>
        </w:rPr>
        <w:t xml:space="preserve"> 002/2018 – Segundo Aditiv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Celebrantes: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</w:rPr>
        <w:t>MUNICÍPIO DE BAEPENDI e ASSOCIAÇÃO DE PAIS E AMIGOS DOS EXCEPCIONAIS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 - A Cláusula Terceira do Termo de Fomento acima citado passa a conter a seguinte redação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  <w:caps/>
          <w:color w:val="000000"/>
          <w:sz w:val="20"/>
          <w:szCs w:val="20"/>
        </w:rPr>
      </w:pPr>
      <w:r>
        <w:rPr>
          <w:rFonts w:cs="Arial Narrow" w:ascii="Arial Narrow" w:hAnsi="Arial Narrow"/>
          <w:b/>
          <w:caps/>
          <w:color w:val="000000"/>
          <w:sz w:val="20"/>
          <w:szCs w:val="20"/>
        </w:rPr>
        <w:t>Cláusula Primeira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  <w:caps/>
          <w:color w:val="000000"/>
          <w:sz w:val="28"/>
          <w:szCs w:val="28"/>
        </w:rPr>
      </w:pPr>
      <w:r>
        <w:rPr>
          <w:rFonts w:cs="Arial Narrow" w:ascii="Arial Narrow" w:hAnsi="Arial Narrow"/>
          <w:b/>
          <w:caps/>
          <w:color w:val="000000"/>
          <w:sz w:val="28"/>
          <w:szCs w:val="28"/>
        </w:rPr>
      </w:r>
    </w:p>
    <w:p>
      <w:pPr>
        <w:pStyle w:val="WWRecuodecorpodetexto2"/>
        <w:ind w:hanging="0"/>
        <w:jc w:val="both"/>
        <w:rPr/>
      </w:pPr>
      <w:r>
        <w:rPr>
          <w:rFonts w:cs="Arial Narrow" w:ascii="Arial Narrow" w:hAnsi="Arial Narrow"/>
          <w:color w:val="000000"/>
        </w:rPr>
        <w:t>“</w:t>
      </w:r>
      <w:r>
        <w:rPr>
          <w:rFonts w:cs="Arial Narrow" w:ascii="Arial Narrow" w:hAnsi="Arial Narrow"/>
          <w:color w:val="000000"/>
        </w:rPr>
        <w:t>3.3 –</w:t>
      </w:r>
      <w:r>
        <w:rPr>
          <w:rFonts w:cs="Arial Narrow" w:ascii="Arial Narrow" w:hAnsi="Arial Narrow"/>
          <w:color w:val="000000"/>
          <w:u w:val="single"/>
        </w:rPr>
        <w:t xml:space="preserve"> O município de Baependi repassará à entidade fomentada a partir do mês de Agosto de 2018, com fundamento em autorização legislativa específica, além do montante inicialmente estabelecido, o valor de R$ 35.000,00 (Trinta e Cinco Mil Reais), o qual estará estritamente vinculado aos termos inicialmente acordados e expostos, inclusive no tocante a execução e respectiva prestação de contas, sendo dividido em 05 (cinco) parcelas mensais, iguais e sucessivas, de R$ 6.000,00 (Seis Mil Reais), sendo a primeira parcela repassada até o dia 31 de Agosto, e as demais, até o dia 30 (trinta), ou dia útil seguinte, dos meses subsequentes, e uma última, no valor de R$ 5.000,00 (Cinco Mil Reais), a ser repassada até o dia 15 de Dezembro de 2018, em conformidade com plano de trabalho complementar apresentado. Os repasses serão suportados pela dotação orçamentária 3.3.50.43.00.2.08.00.08.244.0004.2.0171, e pela fonte de recursos “100””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 - As demais cláusulas permanecem inalterada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a de Assinatura: 29 de Outubro de 2018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Signatários:</w:t>
      </w:r>
      <w:r>
        <w:rPr>
          <w:rFonts w:cs="Arial Narrow" w:ascii="Arial Narrow" w:hAnsi="Arial Narrow"/>
          <w:sz w:val="24"/>
        </w:rPr>
        <w:t xml:space="preserve"> Hilton Luiz de Carvalho Rollo, pelo município de Baependi, e Marcelo Labuique Prudente do Amaral, pela Associação de Pais e Amigos dos Excepcionais.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8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57:00Z</dcterms:created>
  <dc:creator>F6793017</dc:creator>
  <dc:description/>
  <cp:keywords/>
  <dc:language>en-US</dc:language>
  <cp:lastModifiedBy>Pref Baependi</cp:lastModifiedBy>
  <cp:lastPrinted>2018-09-04T16:01:00Z</cp:lastPrinted>
  <dcterms:modified xsi:type="dcterms:W3CDTF">2018-11-13T17:41:00Z</dcterms:modified>
  <cp:revision>5</cp:revision>
  <dc:subject/>
  <dc:title>(MODELO DE EXTRATO DE CONTRATO PARA PUBLICAÇÃO NA IMPRENSA)</dc:title>
</cp:coreProperties>
</file>