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º Aditivo – Termo de Fomento nº:</w:t>
      </w:r>
      <w:r>
        <w:rPr>
          <w:rFonts w:cs="Arial" w:ascii="Arial" w:hAnsi="Arial"/>
          <w:sz w:val="24"/>
        </w:rPr>
        <w:t xml:space="preserve"> 004/2018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Município de Baependi, MG</w:t>
      </w:r>
      <w:r>
        <w:rPr>
          <w:rFonts w:cs="Arial" w:ascii="Arial" w:hAnsi="Arial"/>
          <w:sz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o CENTRO DE AJUDA AO MENOR CASA LAR PENI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concessão de recursos públicos municipais em razão de subvenção devidamente autorizada em lei municipal à entidade celebrante, de maneira que ela possa desenvolver os objetivos sociais a que se propõe, que tem como destaque o estabelecimento de ações destinadas ao suporte assistencial completo de menores desamparados, inclusive com acolhimento provisório, oferta de alimentação, educação, vestuário, tratamentos voltados à saúde, dentre outros, nos termos de seu Estatuto Social e Plano de Trabalho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.070, de 22 de Dezembro de 2017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Recuodecorpodetexto2"/>
        <w:ind w:hanging="0"/>
        <w:jc w:val="both"/>
        <w:rPr/>
      </w:pPr>
      <w:r>
        <w:rPr>
          <w:b/>
        </w:rPr>
        <w:t>Objeto:</w:t>
      </w:r>
      <w:r>
        <w:rPr/>
        <w:t xml:space="preserve"> alteração da “cláusula terceira” do termo de fomento em destaque, com a inserção da seguinte redação: </w:t>
      </w:r>
    </w:p>
    <w:p>
      <w:pPr>
        <w:pStyle w:val="WWRecuodecorpodetexto2"/>
        <w:ind w:hanging="0"/>
        <w:jc w:val="both"/>
        <w:rPr/>
      </w:pPr>
      <w:r>
        <w:rPr/>
      </w:r>
    </w:p>
    <w:p>
      <w:pPr>
        <w:pStyle w:val="WWRecuodecorpodetexto2"/>
        <w:ind w:hanging="0"/>
        <w:jc w:val="both"/>
        <w:rPr/>
      </w:pPr>
      <w:r>
        <w:rPr>
          <w:b/>
          <w:sz w:val="20"/>
          <w:szCs w:val="20"/>
        </w:rPr>
        <w:t xml:space="preserve">...CLÁUSULA TERCEIRA – </w:t>
      </w:r>
      <w:r>
        <w:rPr>
          <w:b/>
          <w:color w:val="000000"/>
          <w:sz w:val="20"/>
          <w:szCs w:val="20"/>
        </w:rPr>
        <w:t>DOS RECURSOS FINANCEIROS</w:t>
      </w:r>
    </w:p>
    <w:p>
      <w:pPr>
        <w:pStyle w:val="WWRecuodecorpodetexto2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Recuodecorpodetexto2"/>
        <w:ind w:left="708" w:hanging="0"/>
        <w:jc w:val="both"/>
        <w:rPr/>
      </w:pPr>
      <w:r>
        <w:rPr>
          <w:color w:val="000000"/>
          <w:sz w:val="20"/>
          <w:szCs w:val="20"/>
          <w:u w:val="single"/>
        </w:rPr>
        <w:t>3.1 - O montante de recursos a serem empregados na execução do objeto do presente termo é de R$ 30.000,00 (Trinta Mil Reais), em conformidade aos limites previstos na Lei Municipal nº 3.070, de 22 de Dezembro de 2017, e na Lei Orçamentária Anual.</w:t>
      </w:r>
    </w:p>
    <w:p>
      <w:pPr>
        <w:pStyle w:val="WWRecuodecorpodetexto2"/>
        <w:ind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WWRecuodecorpodetexto2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 – A ADMINISTRAÇÃO PÚBLICA MUNICIPAL repassará os recursos para a execução da presente parceria da seguinte forma:</w:t>
      </w:r>
    </w:p>
    <w:p>
      <w:pPr>
        <w:pStyle w:val="WWRecuodecorpodetexto2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Recuodecorpodetexto2"/>
        <w:ind w:left="708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R$ 30.000,00 (Trinta Mil Reais), mediante o pagamento de 01 (uma) parcela de R$ R$ 10.000,00 (Dez Mil Reais), a ser repassada até o dia 05 de Abril, 01 (uma) parcela de R$ 10.000,00 (Dez Mil Reais), a ser repassada até o dia 10 de Maio, e a parcela restante, também de R$ 10.000,00 (Dez Mil Reais), a ser repassada até o dia 10 de Junho de 2018. A despesa aqui mencionada será suportada pela dotação orçamentária 3.3.50.43.00.2.08.00.08.244.0004.2.0171, e pela fonte de recursos “129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9 de Mai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Jaime Teixeira de Andrade Filho, pelo Centro de Ajuda ao Menor Casa Lar Peniel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1:00Z</dcterms:created>
  <dc:creator>F6793017</dc:creator>
  <dc:description/>
  <cp:keywords/>
  <dc:language>en-US</dc:language>
  <cp:lastModifiedBy>Pref Baependi</cp:lastModifiedBy>
  <cp:lastPrinted>2018-06-18T12:41:00Z</cp:lastPrinted>
  <dcterms:modified xsi:type="dcterms:W3CDTF">2018-06-18T15:45:00Z</dcterms:modified>
  <cp:revision>4</cp:revision>
  <dc:subject/>
  <dc:title>(MODELO DE EXTRATO DE CONTRATO PARA PUBLICAÇÃO NA IMPRENSA)</dc:title>
</cp:coreProperties>
</file>