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6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Sociedade Beneficente Padre Vitor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financeiros devidamente previstos em lei municipal, destinados ao atendimento de objetivos sociais a que se propõe a entidade, que tem como destaque a promoção da assistência social, da filantropia e da beneficência, além de patrocinar, apoiar e incentivar a recreação, saúde e assistência aos idosos, em especial carentes, aos quais são proporcionados inclusive alisamento (abrigo), tudo em conformidade com seu Regimento Interno e seu Estatut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5.000,00 (Trinta e Cinco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8 de Març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Maria Elizabeth de Souza Nicoliello, pela Sociedade Beneficente Padre Vito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26:00Z</dcterms:created>
  <dc:creator>F6793017</dc:creator>
  <dc:description/>
  <dc:language>en-US</dc:language>
  <cp:lastModifiedBy>Pref Baependi</cp:lastModifiedBy>
  <cp:lastPrinted>2018-04-02T16:26:00Z</cp:lastPrinted>
  <dcterms:modified xsi:type="dcterms:W3CDTF">2018-04-02T19:26:00Z</dcterms:modified>
  <cp:revision>2</cp:revision>
  <dc:subject/>
  <dc:title>(MODELO DE EXTRATO DE CONTRATO PARA PUBLICAÇÃO NA IMPRENSA)</dc:title>
</cp:coreProperties>
</file>