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7/2018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Social, Cultural e Artes - ASSOCAR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públicos municipais, oriundos de subvenção autorizada em lei municipal, destinados a subsidiar atividades culturais voltadas à melhoria da qualidade de vida da população local, com destaque para a realização de eventos culturais, gincanas, atividades voltadas para o entretenimento, entre outras previstas em seu Estatuto Social, e em plano de trabalho devidamente apresentado ao município de Baepe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20, de 22 de Dezembro de 2017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21.000,00 (Vint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8 de Març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e Jaime Teixeira de Andrade Filho, pela Associação Social, Cultural e Artes - ASSOCA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0:00Z</dcterms:created>
  <dc:creator>F6793017</dc:creator>
  <dc:description/>
  <dc:language>en-US</dc:language>
  <cp:lastModifiedBy>Pref Baependi</cp:lastModifiedBy>
  <cp:lastPrinted>2018-04-18T12:00:00Z</cp:lastPrinted>
  <dcterms:modified xsi:type="dcterms:W3CDTF">2018-04-18T15:00:00Z</dcterms:modified>
  <cp:revision>2</cp:revision>
  <dc:subject/>
  <dc:title>(MODELO DE EXTRATO DE CONTRATO PARA PUBLICAÇÃO NA IMPRENSA)</dc:title>
</cp:coreProperties>
</file>