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10/2018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NICÍPIO DE BAEPENDI e ASSOCIAÇÃO DOS TIMES AMADORES DE BAEPEND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o: concessão de recursos públicos municipais destinados a repasse de subvenção à entidade celebrante, de maneira que ela possa desenvolver os objetivos esportivos a que se propõe, que tem como destaque o desenvolvimento do esporte municipal nas suas diversas modalidades, em especial o futebol, dentre outras atividades, nos termos de seu Estatuto Social e Plano de Trabalho anex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2.000,00 (Dois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9 de Mai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José Camilo Epifânio, pela Associação de Times Amadores de Baependi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30:00Z</dcterms:created>
  <dc:creator>F6793017</dc:creator>
  <dc:description/>
  <dc:language>en-US</dc:language>
  <cp:lastModifiedBy>Pref Baependi</cp:lastModifiedBy>
  <cp:lastPrinted>2018-05-30T12:22:00Z</cp:lastPrinted>
  <dcterms:modified xsi:type="dcterms:W3CDTF">2018-05-30T15:30:00Z</dcterms:modified>
  <cp:revision>2</cp:revision>
  <dc:subject/>
  <dc:title>(MODELO DE EXTRATO DE CONTRATO PARA PUBLICAÇÃO NA IMPRENSA)</dc:title>
</cp:coreProperties>
</file>