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f.: Primeiro Aditivo ao Termo de Fomento nº 011/2018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artícipes: MUNICÍPIO DE BAEPENDI e ASSOCIAÇÃO CANTE E CONTE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WWRecuodecorpodetexto2"/>
        <w:ind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1 - A Cláusula Terceira do Termo de Fomento acima citado passa a conter a seguinte redação: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WWRecuodecorpodetexto2"/>
        <w:ind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“</w:t>
      </w:r>
      <w:r>
        <w:rPr>
          <w:rFonts w:cs="Arial Narrow" w:ascii="Arial Narrow" w:hAnsi="Arial Narrow"/>
          <w:b/>
          <w:sz w:val="20"/>
          <w:szCs w:val="20"/>
        </w:rPr>
        <w:t xml:space="preserve">CLÁUSULA TERCEIRA –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DOS RECURSOS FINANCEIROS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WWRecuodecorpodetexto2"/>
        <w:ind w:hanging="0"/>
        <w:jc w:val="both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  <w:t>3.1 - O montante total de recursos a serem empregados na execução do objeto do presente Termo de Fomento é de R$ 22.000,00 (Vinte e Dois Mil Reais), em conformidade com o autorizado em Lei Municipal específica, e na Lei Orçamentária Anual.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</w:r>
    </w:p>
    <w:p>
      <w:pPr>
        <w:pStyle w:val="WWRecuodecorpodetexto2"/>
        <w:ind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2 – A ADMINISTRAÇÃO PÚBLICA MUNICIPAL repassará os recursos para a execução da presente parceria da seguinte forma: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WWRecuodecorpodetexto2"/>
        <w:ind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Uma parcela de R$ 20.000, 00 (Vinte Mil Reais), a ser transferida até o dia 22 de Julho de 2018, ou de outra forma a ser acordada entre as partes, e o restante, no valor de R$ 2.000,00 (Dois Mil Reais), a ser repassado até o dia 23 de Novembro de 2018, em conformidade com a disponibilidade financeira do município. A despesa aqui mencionada será suportada pela dotação orçamentária 3.3.50.43.00.2.10.00.13.392.0012.2.0172, e pela fonte de recursos “100”.</w:t>
      </w:r>
    </w:p>
    <w:p>
      <w:pPr>
        <w:pStyle w:val="WWRecuodecorpodetexto2"/>
        <w:ind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O MUNICÍPIO DE BAEPENDI SE RESERVA NO DIREITO DE REPASSAR APENAS PARTE DOS RECURSOS OBJETO DESTE TERMO, EM CONFORMIDADE COM O SEU PODER DISCRICIONÁRIO, OU EM CASO DE INSUFICIÊNCIA DE RECURSOS FINANCEIROS PARA VIABILIZÁ-LOS</w:t>
      </w:r>
      <w:r>
        <w:rPr>
          <w:rFonts w:cs="Arial" w:ascii="Arial Narrow" w:hAnsi="Arial Narrow"/>
        </w:rPr>
        <w:t>.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 - As demais cláusulas permanecem inalterad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Data da Assinatura:</w:t>
      </w:r>
      <w:r>
        <w:rPr>
          <w:rFonts w:cs="Arial Narrow" w:ascii="Arial Narrow" w:hAnsi="Arial Narrow"/>
          <w:sz w:val="24"/>
        </w:rPr>
        <w:t xml:space="preserve"> 22 de Outubro de 2018.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Signatários:</w:t>
      </w:r>
      <w:r>
        <w:rPr>
          <w:rFonts w:cs="Arial Narrow" w:ascii="Arial Narrow" w:hAnsi="Arial Narrow"/>
          <w:sz w:val="24"/>
        </w:rPr>
        <w:t xml:space="preserve"> Hilton Luiz de Carvalho Rollo, pela Prefeitura Municipal de Baependi, e Luís Antônio Ottoni Lelo, como Presidente da Associação Cante e Conte.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8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59:00Z</dcterms:created>
  <dc:creator>F6793017</dc:creator>
  <dc:description/>
  <cp:keywords/>
  <dc:language>en-US</dc:language>
  <cp:lastModifiedBy>Pref Baependi</cp:lastModifiedBy>
  <cp:lastPrinted>2018-11-12T12:35:00Z</cp:lastPrinted>
  <dcterms:modified xsi:type="dcterms:W3CDTF">2018-11-13T17:38:00Z</dcterms:modified>
  <cp:revision>3</cp:revision>
  <dc:subject/>
  <dc:title>(MODELO DE EXTRATO DE CONTRATO PARA PUBLICAÇÃO NA IMPRENSA)</dc:title>
</cp:coreProperties>
</file>