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1/201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Beneficente Padre Vitor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financeiros devidamente previstos em lei municipal, destinados ao atendimento de objetivos sociais a que se propõe a entidade, que tem como destaque a promoção da assistência social, da filantropia e da beneficência, além de patrocinar, apoiar e incentivar a recreação, saúde e assistência aos idosos, em especial carentes, aos quais são proporcionados inclusive alisamento (abrigo), tudo em conformidade com seu Regimento Interno e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 e Lei Municipal nº 3.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5.000,00 (Trinta e Cinco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4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Klaus Dietrick Guth, pela Sociedade Beneficente Padre Vito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0:00Z</dcterms:created>
  <dc:creator>F6793017</dc:creator>
  <dc:description/>
  <dc:language>en-US</dc:language>
  <cp:lastModifiedBy>Pref Baependi</cp:lastModifiedBy>
  <cp:lastPrinted>2017-04-24T11:47:00Z</cp:lastPrinted>
  <dcterms:modified xsi:type="dcterms:W3CDTF">2019-02-04T14:10:00Z</dcterms:modified>
  <cp:revision>2</cp:revision>
  <dc:subject/>
  <dc:title>(MODELO DE EXTRATO DE CONTRATO PARA PUBLICAÇÃO NA IMPRENSA)</dc:title>
</cp:coreProperties>
</file>