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f.: Aditivo ao Termo de Fomento nº 002/2019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ícipes: MUNICÍPIO DE BAEPENDI e ASSOCIAÇÃO DE PROTEÇÃO AOS ANIMAIS DE BAEPENDI DEFENSORES DE BICH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senvolver os objetivos sociais a que se propõe, que tem como destaque o desenvolvimento de trabalhos relacionados à proteção de animais contra maus-tratos, crueldades, enfermidades, dentre outros males, proporcionando-lhes assistência veterinária, alimentar, sanitária e de saúde, o desenvolvimento de atividades voltadas à educação e preservação ambiental em geral, além de outros previstos em seu Estatuto Social, observando diretrizes fixadas em plano de trabalho apresenta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133, de 13 de Dezembro de 2018 e Lei Municipal nº 3163, de 21 de Fevereiro de 2019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10.000,00 (Dez Mil Reai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5 de Março de 2019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Marina Ribeiro Guimarães, pela Associação de Proteção aos Animais de Baependi Defensores de Bichos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10:00Z</dcterms:created>
  <dc:creator>F6793017</dc:creator>
  <dc:description/>
  <cp:keywords/>
  <dc:language>en-US</dc:language>
  <cp:lastModifiedBy>Pref Baependi</cp:lastModifiedBy>
  <cp:lastPrinted>2018-11-21T16:10:00Z</cp:lastPrinted>
  <dcterms:modified xsi:type="dcterms:W3CDTF">2019-04-02T18:26:00Z</dcterms:modified>
  <cp:revision>3</cp:revision>
  <dc:subject/>
  <dc:title>(MODELO DE EXTRATO DE CONTRATO PARA PUBLICAÇÃO NA IMPRENSA)</dc:title>
</cp:coreProperties>
</file>