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f.: 2º Aditivo ao Termo de Fomento nº 002/2019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ícipes: MUNICÍPIO DE BAEPENDI e ASSOCIAÇÃO DE PROTEÇÃO AOS ANIMAIS DE BAEPENDI DEFENSORES DE BICH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senvolver os objetivos sociais a que se propõe, que tem como destaque o desenvolvimento de trabalhos relacionados à proteção de animais contra maus-tratos, crueldades, enfermidades, dentre outros males, proporcionando-lhes assistência veterinária, alimentar, sanitária e de saúde, o desenvolvimento de atividades voltadas à educação e preservação ambiental em geral, além de outros previstos em seu Estatuto Social, observando diretrizes fixadas em plano de trabalho apresenta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 xml:space="preserve">Aditivo: 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WWRecuodecorpodetexto2"/>
        <w:ind w:hanging="0"/>
        <w:jc w:val="both"/>
        <w:rPr/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CLÁUSULA PRIMEIRA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Recuodecorpodetexto2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 Fica alterada a cláusula terceira do Termo de Fomento nº 002/2019, celebrado entre o município de Baependi e a Associação de Proteção aos Animais de Baependi Defensores de Bichos, contendo a partir deste a seguinte redação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WWRecuodecorpodetexto2"/>
        <w:ind w:left="708" w:firstLine="708"/>
        <w:jc w:val="both"/>
        <w:rPr/>
      </w:pPr>
      <w:r>
        <w:rPr>
          <w:rFonts w:cs="Arial Narrow" w:ascii="Arial Narrow" w:hAnsi="Arial Narrow"/>
          <w:b/>
        </w:rPr>
        <w:t xml:space="preserve">CLÁUSULA TERCEIRA – </w:t>
      </w:r>
      <w:r>
        <w:rPr>
          <w:rFonts w:cs="Arial Narrow" w:ascii="Arial Narrow" w:hAnsi="Arial Narrow"/>
          <w:b/>
          <w:color w:val="000000"/>
        </w:rPr>
        <w:t>DOS RECURSOS FINANCEIROS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WWRecuodecorpodetexto2"/>
        <w:ind w:left="1416" w:hanging="0"/>
        <w:jc w:val="both"/>
        <w:rPr/>
      </w:pPr>
      <w:r>
        <w:rPr>
          <w:rFonts w:cs="Arial Narrow" w:ascii="Arial Narrow" w:hAnsi="Arial Narrow"/>
          <w:color w:val="000000"/>
          <w:u w:val="single"/>
        </w:rPr>
        <w:t>3.1 - O montante total de recursos a serem empregados na execução do objeto do presente Termo de Fomento é de R$ 35.500,00 (Trinta e Cinco Mil e Quinhentos Reais), em conformidade com o autorizado em Lei Municipal específica, e na Lei Orçamentária Anual.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WWRecuodecorpodetexto2"/>
        <w:ind w:left="141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2 – A ADMINISTRAÇÃO PÚBLICA MUNICIPAL repassará os recursos para a execução da presente parceria da seguinte forma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WWRecuodecorpodetexto2"/>
        <w:ind w:left="1416" w:hanging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Uma parcela de R$ 2.500,00 (Dois Mil e Quinhentos Reais), a ser transferida até o dia 11 de Fevereiro de 2019, uma segunda, também de R$ 2.500,00 (Dois Mil e Quinhentos Reais), a ser repassada até o dia 11 de Março de 2019, outras duas, iguais e sucessivas, de R$ 2.500,00 (Dois Mil e Quinhentos Reais), a serem repassadas no dia 10, ou dia útil seguinte, dos meses de Abril e Maio, e o restante, num total de R$ 25.500,00 (Vinte e Cinco Mil e Quinhentos Reais), a serem repassados a partir do 10 de Agosto até o mês de Dezembro de 2019, em parcelas iguais e sucessivas de R$ 5.100,00 (Cinco Mil e Cem Reais), ou de outra forma, dentro dos meses respectivos, de acordo com a disponibilidade financeira, e mediante notificação prévia da entidade fomentada, de modo a não inviabilizar o plano de trabalho apresentado. A despesa aqui mencionada será suportada pela dotação orçamentária 3.3.50.43.00.2.03.02.18.541.0013.2.0167, e pela fonte de recursos “100”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O MUNICÍPIO DE BAEPENDI SE RESERVA NO DIREITO DE REPASSAR APENAS PARTE DOS RECURSOS OBJETO DESTE TERMO, EM CONFORMIDADE COM O SEU PODER DISCRICIONÁRIO, OU EM CASO DE INSUFICIÊNCIA DE RECURSOS FINANCEIROS PARA VIABILIZÁ-LO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USULA SEGUNDA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1 – Ficam mantidas, em seu inteiro teor, as demais cláusulas estabelecidas no termo originariamente celebrado, com a integração de plano de trabalho complementar apresentad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2 - E por assim estarem plenamente de acordo, lavra-se o presente em 2 (duas) vias de igual teor e forma, que vão assinadas pelos partícipes e demais responsáveis, para que produza seus jurídicos e legais efeitos, em juízo ou fora dele.”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6 de Agosto de 2019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Marina Ribeiro Guimarães, pela Associação de Proteção aos Animais de Baependi Defensores de Bichos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10:00Z</dcterms:created>
  <dc:creator>F6793017</dc:creator>
  <dc:description/>
  <cp:keywords/>
  <dc:language>en-US</dc:language>
  <cp:lastModifiedBy>Pref Baependi</cp:lastModifiedBy>
  <cp:lastPrinted>2019-08-05T16:57:00Z</cp:lastPrinted>
  <dcterms:modified xsi:type="dcterms:W3CDTF">2019-08-05T21:06:00Z</dcterms:modified>
  <cp:revision>4</cp:revision>
  <dc:subject/>
  <dc:title>(MODELO DE EXTRATO DE CONTRATO PARA PUBLICAÇÃO NA IMPRENSA)</dc:title>
</cp:coreProperties>
</file>