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3/2019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Município de Baependi, MG</w:t>
      </w:r>
      <w:r>
        <w:rPr>
          <w:rFonts w:cs="Arial" w:ascii="Arial" w:hAnsi="Arial"/>
          <w:sz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o CENTRO DE AJUDA AO MENOR CASA LAR PENI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cessão de recursos públicos municipais em razão de subvenção devidamente autorizada em lei municipal à entidade celebrante, de maneira que ela possa desenvolver os objetivos sociais a que se propõe, que tem como destaque o estabelecimento de ações destinadas ao suporte assistencial completo de menores desamparados, inclusive com acolhimento provisório, oferta de alimentação, educação, vestuário, tratamentos voltados à saúde, dentre outros, nos termos de seu Estatuto Social e Plano de Trabalh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.133, de 13 de Dezemb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5 de Fevereir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Jaime Teixeira de Andrade Filho, pelo Centro de Ajuda ao Menor Casa Lar Peniel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0:00Z</dcterms:created>
  <dc:creator>F6793017</dc:creator>
  <dc:description/>
  <dc:language>en-US</dc:language>
  <cp:lastModifiedBy>Pref Baependi</cp:lastModifiedBy>
  <cp:lastPrinted>2019-02-08T12:17:00Z</cp:lastPrinted>
  <dcterms:modified xsi:type="dcterms:W3CDTF">2019-02-13T13:20:00Z</dcterms:modified>
  <cp:revision>2</cp:revision>
  <dc:subject/>
  <dc:title>(MODELO DE EXTRATO DE CONTRATO PARA PUBLICAÇÃO NA IMPRENSA)</dc:title>
</cp:coreProperties>
</file>