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XTRATO PARA PUBLICAÇÃO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Termo de Fomento nº:</w:t>
      </w:r>
      <w:r>
        <w:rPr>
          <w:rFonts w:cs="Arial Narrow" w:ascii="Arial Narrow" w:hAnsi="Arial Narrow"/>
          <w:sz w:val="24"/>
        </w:rPr>
        <w:t xml:space="preserve"> 005/2019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º Aditivo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Celebrantes:</w:t>
      </w:r>
      <w:r>
        <w:rPr>
          <w:rFonts w:cs="Arial Narrow" w:ascii="Arial Narrow" w:hAnsi="Arial Narrow"/>
          <w:sz w:val="24"/>
        </w:rPr>
        <w:t xml:space="preserve"> Município de Baependi, MG, e Associação de Pais e Amigos dos Excepcionais.                             </w:t>
      </w:r>
    </w:p>
    <w:p>
      <w:pPr>
        <w:pStyle w:val="Heading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Objeto:</w:t>
      </w:r>
      <w:r>
        <w:rPr>
          <w:rFonts w:cs="Arial Narrow" w:ascii="Arial Narrow" w:hAnsi="Arial Narrow"/>
          <w:sz w:val="24"/>
        </w:rPr>
        <w:t xml:space="preserve"> fomento de ações e atividades de reconhecida relevância social, desenvolvidas pela entidade da sociedade civil celebrante, com destaque para ações destinadas a subsidiar a melhoria da qualidade de vida das pessoas portadoras de deficiência atendidas por ela, com o seu desenvolvimento intelectual, motor, social, além de atividades voltadas ao seu tratamento primário na área de saúde e prestação de serviços de educação especial, e outras previstas em seu Estatuto Social.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Amparo Legal:</w:t>
      </w:r>
      <w:r>
        <w:rPr>
          <w:rFonts w:cs="Arial Narrow" w:ascii="Arial Narrow" w:hAnsi="Arial Narrow"/>
          <w:sz w:val="24"/>
        </w:rPr>
        <w:t xml:space="preserve"> artigo 31, inciso II, da Lei Nacional nº 13.019/14; Decreto Municipal nº 12/17; Lei Municipal nº 3133/2018 e Lei Municipal nº 3230/2019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Recuodecorpodetexto2"/>
        <w:ind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itivo: </w:t>
      </w:r>
    </w:p>
    <w:p>
      <w:pPr>
        <w:pStyle w:val="WWRecuodecorpodetexto2"/>
        <w:ind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WWRecuodecorpodetexto2"/>
        <w:ind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“</w:t>
      </w:r>
      <w:r>
        <w:rPr>
          <w:rFonts w:cs="Arial Narrow" w:ascii="Arial Narrow" w:hAnsi="Arial Narrow"/>
          <w:b/>
          <w:sz w:val="20"/>
          <w:szCs w:val="20"/>
        </w:rPr>
        <w:t>CLÁUSULA PRIMEIRA:</w:t>
      </w:r>
    </w:p>
    <w:p>
      <w:pPr>
        <w:pStyle w:val="WWRecuodecorpodetexto2"/>
        <w:ind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WWRecuodecorpodetexto2"/>
        <w:numPr>
          <w:ilvl w:val="1"/>
          <w:numId w:val="2"/>
        </w:numPr>
        <w:ind w:left="0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s itens 3.1 e 3.2 da cláusula terceira do Termo de Fomento nº 005/2019, inserida por ocasião do primeiro aditivo ao respectivo termo, passa a partir desta data a conter a seguinte redação:</w:t>
        <w:tab/>
      </w:r>
    </w:p>
    <w:p>
      <w:pPr>
        <w:pStyle w:val="WWRecuodecorpodetexto2"/>
        <w:ind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WWRecuodecorpodetexto2"/>
        <w:ind w:hanging="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“</w:t>
      </w:r>
      <w:r>
        <w:rPr>
          <w:rFonts w:cs="Arial Narrow" w:ascii="Arial Narrow" w:hAnsi="Arial Narrow"/>
          <w:color w:val="000000"/>
          <w:sz w:val="20"/>
          <w:szCs w:val="20"/>
        </w:rPr>
        <w:t>3.1 –</w:t>
      </w:r>
      <w:r>
        <w:rPr>
          <w:rFonts w:cs="Arial Narrow" w:ascii="Arial Narrow" w:hAnsi="Arial Narrow"/>
          <w:color w:val="000000"/>
          <w:sz w:val="20"/>
          <w:szCs w:val="20"/>
          <w:u w:val="single"/>
        </w:rPr>
        <w:t xml:space="preserve"> O montante total de recursos a serem empregados na execução do objeto do presente termo será de R$ 99.988,00 (Noventa e Nove Mil Novecentos e Oitenta e Oito Reais), em conformidade com o autorizado em Lei Municipal específica, e posteriores alterações, e na Lei Orçamentária Anual.</w:t>
      </w:r>
    </w:p>
    <w:p>
      <w:pPr>
        <w:pStyle w:val="WWRecuodecorpodetexto2"/>
        <w:ind w:hanging="0"/>
        <w:jc w:val="both"/>
        <w:rPr>
          <w:rFonts w:ascii="Arial Narrow" w:hAnsi="Arial Narrow" w:cs="Arial Narrow"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color w:val="000000"/>
          <w:sz w:val="20"/>
          <w:szCs w:val="20"/>
          <w:u w:val="single"/>
        </w:rPr>
      </w:r>
    </w:p>
    <w:p>
      <w:pPr>
        <w:pStyle w:val="WWRecuodecorpodetexto2"/>
        <w:ind w:hanging="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  <w:u w:val="single"/>
        </w:rPr>
        <w:t>3.2 – O município de Baependi repassará à entidade fomentada, aos 11(onze) dias do mês de Dezembro de 2019, com fundamento em autorização legislativa específica, além do montante inicialmente estabelecido, ou seja, R$ 49.988,00 (Quarenta e Nove Mil Novecentos e Oitenta e Oito Reais), o valor de R$ 50.000,00 (Cinquenta Mil Reais), o qual estará estritamente vinculado aos termos inicialmente acordados e expostos, e ao plano de trabalho a este apostilado, inclusive no tocante a execução e respectiva prestação de contas. Os repasses serão suportados pela dotação orçamentária 3.3.50.43.00.2.08.00.08.244.0004.2.0171, e pela fonte de recursos “100””.</w:t>
      </w:r>
    </w:p>
    <w:p>
      <w:pPr>
        <w:pStyle w:val="WWRecuodecorpodetexto2"/>
        <w:ind w:hanging="0"/>
        <w:jc w:val="both"/>
        <w:rPr>
          <w:rFonts w:ascii="Arial Narrow" w:hAnsi="Arial Narrow" w:cs="Arial Narrow"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u w:val="single"/>
        </w:rPr>
        <w:t>O MUNICÍPIO DE BAEPENDI SE RESERVA NO DIREITO DE REPASSAR APENAS PARTE DOS RECURSOS OBJETO DESTE TERMO, EM CONFORMIDADE COM O SEU PODER DISCRICIONÁRIO, OU EM CASO DE INSUFICIÊNCIA DE RECURSOS FINANCEIROS PARA VIABILIZÁ-LOS</w:t>
      </w:r>
      <w:r>
        <w:rPr>
          <w:rFonts w:cs="Arial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LÁUSULA SEGUNDA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2.1 – Ficam mantidas, em seu inteiro teor, as demais cláusulas estabelecidas no termo originariamente celebrado, com a integração, conforme citado, do plano de trabalho complementar apresentad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2.2 - E por assim estarem plenamente de acordo, lavra-se o presente em 2 (duas) vias de igual teor e forma, que vão assinadas pelos partícipes e demais responsáveis, para que produza seus jurídicos e legais efeitos, em juízo ou fora dele, fazendo-se a publicação no órgão oficial do extrato respectivo.”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Data da Assinatura:</w:t>
      </w:r>
      <w:r>
        <w:rPr>
          <w:rFonts w:cs="Arial Narrow" w:ascii="Arial Narrow" w:hAnsi="Arial Narrow"/>
          <w:sz w:val="24"/>
        </w:rPr>
        <w:t xml:space="preserve"> 10 de Dezembro de 2019.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Signatários:</w:t>
      </w:r>
      <w:r>
        <w:rPr>
          <w:rFonts w:cs="Arial Narrow" w:ascii="Arial Narrow" w:hAnsi="Arial Narrow"/>
          <w:sz w:val="24"/>
        </w:rPr>
        <w:t xml:space="preserve"> Hilton Luiz de Carvalho Rollo, pelo município de Baependi, MG, e Marcelo Labuique Prudente do Amaral, pela Associação de Pais e Amigos dos Excepcionais.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2240" w:h="15840"/>
      <w:pgMar w:left="1701" w:right="1134" w:gutter="0" w:header="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Recuodecorpodetexto2">
    <w:name w:val="WW-Recuo de corpo de texto 2"/>
    <w:basedOn w:val="Normal"/>
    <w:qFormat/>
    <w:pPr>
      <w:suppressAutoHyphens w:val="true"/>
      <w:ind w:firstLine="1418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8:55:00Z</dcterms:created>
  <dc:creator>F6793017</dc:creator>
  <dc:description/>
  <dc:language>en-US</dc:language>
  <cp:lastModifiedBy>Pref Baependi</cp:lastModifiedBy>
  <cp:lastPrinted>2019-12-10T15:54:00Z</cp:lastPrinted>
  <dcterms:modified xsi:type="dcterms:W3CDTF">2019-12-10T18:55:00Z</dcterms:modified>
  <cp:revision>2</cp:revision>
  <dc:subject/>
  <dc:title>(MODELO DE EXTRATO DE CONTRATO PARA PUBLICAÇÃO NA IMPRENSA)</dc:title>
</cp:coreProperties>
</file>