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6/201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ramática de Baependi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cultural, desenvolvidas pela entidade da sociedade civil celebrante, com destaque para a encenação teatral sobre a Paixão e Morte de Cristo, evento tradicional, realizado há mais de quarenta anos, e de reconhecimento cultural regional.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31.000,00 (Trinta e Um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7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Francisco Manuel Viotti Moreira, pela Associação Dramática de Baependi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9:00Z</dcterms:created>
  <dc:creator>F6793017</dc:creator>
  <dc:description/>
  <dc:language>en-US</dc:language>
  <cp:lastModifiedBy>Pref Baependi</cp:lastModifiedBy>
  <cp:lastPrinted>2018-03-06T12:36:00Z</cp:lastPrinted>
  <dcterms:modified xsi:type="dcterms:W3CDTF">2019-03-25T18:59:00Z</dcterms:modified>
  <cp:revision>2</cp:revision>
  <dc:subject/>
  <dc:title>(MODELO DE EXTRATO DE CONTRATO PARA PUBLICAÇÃO NA IMPRENSA)</dc:title>
</cp:coreProperties>
</file>