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º Aditivo ao Termo de Fomento nº:</w:t>
      </w:r>
      <w:r>
        <w:rPr>
          <w:rFonts w:cs="Arial Narrow" w:ascii="Arial Narrow" w:hAnsi="Arial Narrow"/>
          <w:sz w:val="24"/>
        </w:rPr>
        <w:t xml:space="preserve"> 009/2019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Município de Baependi, MG, e Associação Cante e Conte.                             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 desenvolver os objetivos sociais e culturais a que se propõe, que tem como destaque a contribuição para acesso à cultura pela população local, promoção e produção de eventos de mesma natureza, realizar cursos, oficinas e festivais voltados à promoção da cultura, entre outras finalidades previstas em seu Estatuto Social, e em plano de trabalho devidamente apresentado ao município de Baepend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, de 13 de Julho de 2014; Decreto Municipal nº 12, de 12 de Janeiro de 2017; Lei Municipal nº 3133, de 13 de Dezembro de 2018; Lei Municipal nº 3.192/2019, de 24 de Julho de 2019.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Aditivo: </w:t>
      </w:r>
      <w:r>
        <w:rPr>
          <w:rFonts w:cs="Arial Narrow" w:ascii="Arial Narrow" w:hAnsi="Arial Narrow"/>
        </w:rPr>
        <w:t>a cláusula terceira do Termo de Fomento nº 009/2019, celebrado entre o município de Baependi e a Associação Cante e Conte, passa a conter a partir deste a seguinte redação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WWRecuodecorpodetexto2"/>
        <w:ind w:left="708"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 xml:space="preserve">CLÁUSULA TERCEIRA –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S RECURSOS FINANCEIROS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1 - O montante total de recursos a serem empregados na execução do objeto do presente Termo de Fomento é de R$ 30.000,00 (Trinta Mil Reais), em conformidade com o autorizado em Lei Municipal específica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Uma parcela de R$ 20.000, 00 (Vinte Mil Reais), a ser transferida até o dia 12 de Julho de 2019, e outra de R$ 10.000,00 (Dez Mil Reais), a ser transferida até o dia 25 do mesmo mês, ou de outra forma a ser acordada entre as partes, em conformidade com a disponibilidade financeira do município. A despesa aqui mencionada será suportada pela dotação orçamentária 3.3.50.43.00.2.10.00.13.392.0012.2.0172, e pela fonte de recursos “100”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”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24 de Julh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ignatários:</w:t>
      </w:r>
      <w:r>
        <w:rPr>
          <w:rFonts w:cs="Arial Narrow" w:ascii="Arial Narrow" w:hAnsi="Arial Narrow"/>
          <w:sz w:val="24"/>
          <w:szCs w:val="24"/>
        </w:rPr>
        <w:t xml:space="preserve"> Hilton Luiz de Carvalho Rollo, pelo município de Baependi, e </w:t>
      </w:r>
      <w:r>
        <w:rPr>
          <w:rFonts w:cs="Arial" w:ascii="Arial Narrow" w:hAnsi="Arial Narrow"/>
          <w:sz w:val="24"/>
          <w:szCs w:val="24"/>
        </w:rPr>
        <w:t>Regina Aparecida Abrão Souza, pela Associação Cante e Co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11:00Z</dcterms:created>
  <dc:creator>F6793017</dc:creator>
  <dc:description/>
  <dc:language>en-US</dc:language>
  <cp:lastModifiedBy>Pref Baependi</cp:lastModifiedBy>
  <cp:lastPrinted>2019-07-11T14:54:00Z</cp:lastPrinted>
  <dcterms:modified xsi:type="dcterms:W3CDTF">2019-07-25T20:11:00Z</dcterms:modified>
  <cp:revision>2</cp:revision>
  <dc:subject/>
  <dc:title>(MODELO DE EXTRATO DE CONTRATO PARA PUBLICAÇÃO NA IMPRENSA)</dc:title>
</cp:coreProperties>
</file>