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Colaboração nº:</w:t>
      </w:r>
      <w:r>
        <w:rPr>
          <w:rFonts w:cs="Arial" w:ascii="Arial" w:hAnsi="Arial"/>
          <w:sz w:val="24"/>
        </w:rPr>
        <w:t xml:space="preserve"> 001/2020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Associação de Pais e Amigos dos Excepcionais.                        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fomento de ações e atividades de reconhecida relevância social, desenvolvidas pela entidade da sociedade civil celebrante, com destaque para ações destinadas a subsidiar a melhoria da qualidade de vida das pessoas portadoras de deficiência atendidas por ela, com o seu desenvolvimento intelectual, motor, social, além de atividades voltadas ao seu tratamento primário na área de saúde e prestação de serviços de educação especial, e outras previstas em seu Estatuto Social.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e Lei Municipal nº 3.241, de 18 de Dezembro de 2019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$ 40.012,00 (Quarenta Mil e Doze Reai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23 de Março de 2020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a Prefeitura Municipal de Baependi, e Ana Paula do Amaral, pela Associação de Pais e Amigos dos Excepcionais.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32:00Z</dcterms:created>
  <dc:creator>F6793017</dc:creator>
  <dc:description/>
  <dc:language>en-US</dc:language>
  <cp:lastModifiedBy>Pref Baependi</cp:lastModifiedBy>
  <cp:lastPrinted>2017-04-03T11:56:00Z</cp:lastPrinted>
  <dcterms:modified xsi:type="dcterms:W3CDTF">2020-07-13T17:32:00Z</dcterms:modified>
  <cp:revision>2</cp:revision>
  <dc:subject/>
  <dc:title>(MODELO DE EXTRATO DE CONTRATO PARA PUBLICAÇÃO NA IMPRENSA)</dc:title>
</cp:coreProperties>
</file>