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3/202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1º Adi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Sociedade Beneficente Padre Vi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“</w:t>
      </w:r>
      <w:r>
        <w:rPr>
          <w:rFonts w:cs="Arial" w:ascii="Arial Narrow" w:hAnsi="Arial Narrow"/>
          <w:b/>
          <w:u w:val="single"/>
        </w:rPr>
        <w:t xml:space="preserve">PRIMEIRO ADITIVO AO TERMO DE FOMENTO Nº 003/2020 –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LÁUSULA PRIMEIRA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WWRecuodecorpodetexto2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Fica alterada a cláusula terceira do Termo de Fomento nº 003/2020, celebrado entre o município de Baependi e a Sociedade Beneficente Padre Vitor, contendo a partir deste a seguinte redação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WWRecuodecorpodetexto2"/>
        <w:ind w:left="708"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 xml:space="preserve">CLÁUSULA TERCEIRA –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OS RECURSOS FINANCEIROS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WWRecuodecorpodetexto2"/>
        <w:ind w:left="1416"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3.1 - O montante total de recursos a serem empregados na execução do objeto do presente Termo de Fomento é de R$ 35.000,00 (trinta e cinco mil reais), em conformidade com o autorizado em Lei Municipal específica, e na Lei Orçamentária Anual.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WWRecuodecorpodetexto2"/>
        <w:ind w:left="141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 – A ADMINISTRAÇÃO PÚBLICA MUNICIPAL repassará os recursos para a execução da presente parceria da seguinte forma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WWRecuodecorpodetexto2"/>
        <w:ind w:left="1416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Uma parcela de R$ 1.460,00 (mil quatrocentos e sessenta reais), a ser repassada até o dia 10 de Março próximo, 04 (quatro) parcelas de R$ 1.460,00 (mil quatrocentos e sessenta reais), iguais e sucessivas, a serem repassadas a partir do mês de Abril de 2020,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e 01 (uma) parcela de R$ 17.480,00 (dezessete mil quatrocentos e oitenta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reais), a ser repassada até o dia 20 de Agosto de 2020,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 todas com a fonte de recursos “129”. Além das parcelas citadas, será repassada, até o dia 10 de Março de 2020, 01 (uma) parcela de R$ 10.220,00 (dez mil duzentos e vinte reais) com a fonte de recursos “100”. As despesas aqui mencionadas serão suportadas pela dotação orçamentária 3.3.50.43.00.2.08.00.08.244.0004.2.0171, e como citado, pelas fontes de recursos “100” e “129”, conforme os cronogramas especificados.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 Narrow" w:hAnsi="Arial Narrow"/>
          <w:b/>
          <w:u w:val="single"/>
        </w:rPr>
        <w:t>O MUNICÍPIO DE BAEPENDI SE RESERVA NO DIREITO DE REPASSAR APENAS PARTE DOS RECURSOS OBJETO DESTE TERMO, EM CONFORMIDADE COM O SEU PODER DISCRICIONÁRIO, OU EM CASO DE INSUFICIÊNCIA DE RECURSOS FINANCEIROS PARA VIABILIZÁ-LOS</w:t>
      </w:r>
      <w:r>
        <w:rPr>
          <w:rFonts w:cs="Arial" w:ascii="Arial Narrow" w:hAnsi="Arial Narrow"/>
        </w:rPr>
        <w:t>.”</w:t>
      </w:r>
    </w:p>
    <w:p>
      <w:pPr>
        <w:pStyle w:val="Normal"/>
        <w:ind w:left="141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 – Ficam mantidas, em seu inteiro teor, as demais cláusulas estabelecidas no termo originariamente celebrado, com a integração de plano de trabalho complementar apresent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2 - E por assim estarem plenamente de acordo, lavra-se o presente em 2 (duas) vias de igual teor e forma, que vão assinadas pelos partícipes e demais responsáveis, para que produza seus jurídicos e legais efeitos, em juízo ou fora dele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 total do termo após aditivo:</w:t>
      </w:r>
      <w:r>
        <w:rPr>
          <w:rFonts w:cs="Arial" w:ascii="Arial" w:hAnsi="Arial"/>
          <w:sz w:val="24"/>
        </w:rPr>
        <w:t xml:space="preserve"> R$ 35.000,00 (Trinta e Cinco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14 de Julho de 2020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José Luís Maciel, pela Sociedade Beneficente Padre Vitor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25:00Z</dcterms:created>
  <dc:creator>F6793017</dc:creator>
  <dc:description/>
  <dc:language>en-US</dc:language>
  <cp:lastModifiedBy>Pref Baependi</cp:lastModifiedBy>
  <cp:lastPrinted>2020-07-14T16:11:00Z</cp:lastPrinted>
  <dcterms:modified xsi:type="dcterms:W3CDTF">2020-07-21T17:25:00Z</dcterms:modified>
  <cp:revision>2</cp:revision>
  <dc:subject/>
  <dc:title>(MODELO DE EXTRATO DE CONTRATO PARA PUBLICAÇÃO NA IMPRENSA)</dc:title>
</cp:coreProperties>
</file>