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f.: Termo de Fomento nº 008/2020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ícipes: MUNICÍPIO DE BAEPENDI e ASSOCIAÇÃO DE PROTEÇÃO AOS ANIMAIS DE BAEPENDI DEFENSORES DE BIC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senvolver os objetivos sociais a que se propõe, que tem como destaque o desenvolvimento de trabalhos relacionados à proteção de animais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lém de outros previstos em seu Estatuto Social, tudo em conformidade com plano de trabalho devidamente apresen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.241, de 18 de Dezembro de 2019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5.000,00 (Cinco Mil Reai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8 de Julho de 2020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Lourdes Izumi Miyabara Merlo, pela Associação de Proteção aos Animais de Baependi Defensores de Bichos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42:00Z</dcterms:created>
  <dc:creator>F6793017</dc:creator>
  <dc:description/>
  <dc:language>en-US</dc:language>
  <cp:lastModifiedBy>Pref Baependi</cp:lastModifiedBy>
  <cp:lastPrinted>2019-02-07T11:56:00Z</cp:lastPrinted>
  <dcterms:modified xsi:type="dcterms:W3CDTF">2020-08-12T15:42:00Z</dcterms:modified>
  <cp:revision>2</cp:revision>
  <dc:subject/>
  <dc:title>(MODELO DE EXTRATO DE CONTRATO PARA PUBLICAÇÃO NA IMPRENSA)</dc:title>
</cp:coreProperties>
</file>